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ЖДАЮ</w:t>
      </w:r>
    </w:p>
    <w:p>
      <w:pPr>
        <w:pStyle w:val="Normal"/>
        <w:shd w:fill="FFFFFF" w:val="clear"/>
        <w:autoSpaceDE w:val="false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.о. директора школы ___________ Е. Е. Сналина</w:t>
      </w:r>
    </w:p>
    <w:p>
      <w:pPr>
        <w:pStyle w:val="Normal"/>
        <w:shd w:fill="FFFFFF" w:val="clear"/>
        <w:autoSpaceDE w:val="false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ято Советом Школы</w:t>
      </w:r>
    </w:p>
    <w:p>
      <w:pPr>
        <w:pStyle w:val="Normal"/>
        <w:shd w:fill="FFFFFF" w:val="clear"/>
        <w:autoSpaceDE w:val="false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токол № 1 от 01.02.2011г.</w:t>
      </w:r>
    </w:p>
    <w:p>
      <w:pPr>
        <w:pStyle w:val="Normal"/>
        <w:shd w:fill="FFFFFF" w:val="clear"/>
        <w:autoSpaceDE w:val="false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</w:rPr>
        <w:t>о трудовой практике учащихс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1.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рудовая практи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уется в целях дальнейшего укрепления связи обуче</w:t>
        <w:softHyphen/>
        <w:t>ния, воспитания, улучшения подготовки школьников к сознательному выбору профессии и труд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2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 трудовой практики учащихся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 в период каникул организованное трудовое участие школьников в благоус</w:t>
        <w:softHyphen/>
        <w:t>тройстве и озеленении села, охране природ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у учащихся трудовую культуру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трудовые умения и навык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общественную активность и организаторские способност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ить с элементами экономики и организации труд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особствовать физическому развитию школьников, укреплению их здоровья. 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К общественно-полезному труду привлекаются учащиеся 2-9 класс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трудовой практик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привлекаются к различным работам для своей школы, к труду на учеб</w:t>
        <w:softHyphen/>
        <w:t>но-опытном участке, изготовлению и ремонту оборудования, кабинетов, мастерских, бла</w:t>
        <w:softHyphen/>
        <w:t>гоустройству школьной территор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ыми направлениями трудовой практики учащихся является участие в работах по благоустройству и озеленению села, охране природ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ериод трудовой практики с учащимися проводится культурно-массовая, спортив</w:t>
        <w:softHyphen/>
        <w:t>но-оздоровительная воспитательная рабо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.Организация трудовой практи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й формой организации общественно-полезного труда учащихся в школе служат ученические звенья для работы на учебно-опытном участ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ельным элементом организации практики учащихся является создание и обеспече</w:t>
        <w:softHyphen/>
        <w:t>ние здоровых и безопасных условий труда, а именно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трудовой практике привлекаются только здоровые учащиеся. Школьники, имеющие отклонения в состоянии здоровья, допускаются к работам в объеме со</w:t>
        <w:softHyphen/>
        <w:t>гласно заключению врач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несение, передвижение тяжестей подростками допускаются только в случаях, всегда они непосредственно связаны с выполняемой работой и занимают в общей сложности не более 1/3 рабочего времени. Учащихся моложе 15 лет запрещается привлекать к работам, связанным с переносом и передвижением тяжесте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рабочего дня не должна превышать 4 час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ая продолжительность труда учащихся в период летней трудовой практики составляет 7 дней (Приложение 1)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мерное содержание летней трудовой практик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щихся МОУ Саврасовско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ой общеобразовательной школ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для школ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готовление и ремонт оборудования и инвентар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готовление и ремонт пособий, приборов и других предметов учебного оборудования по физике, химии, математике, географи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оборудовании учебных кабинетов, мастерских, учебно-опытного участка, спор</w:t>
        <w:softHyphen/>
        <w:t>тивной площадки. Выполнение работ для школьной библиотеки: переплетение, ремонт книжных перепле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монт печатных, наглядных пособий, школьной мебели, хоз. инвентар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Работа на пришкольном, учебно-опытном участке. Выращивание цветочно-декоративных, овощных, полевых растений. Проведение опы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а природы. Работа по благоустройств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а зеленых насаждений, уход за ними. Сбор лекарственного сырья, плодов, ягод. По</w:t>
        <w:softHyphen/>
        <w:t>делка кормушек и гнездовий для птиц. Развешивание кормушек для птиц в лесу, в поле</w:t>
        <w:softHyphen/>
        <w:t>защитных полосах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6:54:00Z</dcterms:created>
  <dc:creator>Admin</dc:creator>
  <dc:description/>
  <cp:keywords/>
  <dc:language>en-US</dc:language>
  <cp:lastModifiedBy>User</cp:lastModifiedBy>
  <cp:lastPrinted>2011-02-19T15:11:00Z</cp:lastPrinted>
  <dcterms:modified xsi:type="dcterms:W3CDTF">2011-02-19T12:11:00Z</dcterms:modified>
  <cp:revision>4</cp:revision>
  <dc:subject/>
  <dc:title/>
</cp:coreProperties>
</file>