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Публичный отчет исполняющего обязанности директора школ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за 2010/2011 учебный год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Общая характеристика О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униципальное общеобразовательное учреждение Саврасовская основная общеобразовательная школа реализует программы начального общего и основного общего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Школа расположена в Лукояновском районе в селе Саврасо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01.09.2010  года в школе 47 обучающихся.  Из них в начальной школе 14, в основном звене 33. В школе 7 классов-комплектов (первого класса не было). В школу зачисляются все обучающиеся по желанию (независимо от места прожива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Школа расположена в частном секторе, поэтому все семьи проживают в домах с частичными удобствами или без удобст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мьи полные-26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полные – 6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ногодетные-8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алообеспеченные – 26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еблагополучные – н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иемные – 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чебные занятия во всех классах проводятся в 1 сме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Индивидуальные характеристик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Состоя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stylespan"/>
        </w:rPr>
        <w:br/>
      </w:r>
      <w:r>
        <w:rPr>
          <w:rStyle w:val="Applestylespan"/>
          <w:color w:val="000000"/>
          <w:sz w:val="28"/>
          <w:szCs w:val="28"/>
        </w:rPr>
        <w:t>Материально-техническая база: Школа имеет все виды благоустройства, все необходимое оснащение для образовательного процесса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адры: Доля преподавателей, имеющих высшее образование: 92,3%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оотношение численности преподавателей 1-й и 2-й категории и высшей категории: «первая» - 77%,«вторая» - 23%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оля преподавателей пенсионного возраста: нет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оля преподавателей прошедших переподготовку в прошедшем год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 педагоги проходят повышение квалификации своеврем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Информатизация: Количество учащихся на 1 компьютер: 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0 компьюте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(на 1 компьютер 4 учащихся)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Начало занятий  в 8.30, окончание в 14.0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одолжительность учебной недели для 2-9 клас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1. Продолжительность перемен: 10 минут, 15 мин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2. Продолжительность уроков 45 мин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Нагрузка на уче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-4 классов -25 часов, 5 классов-31 час, 6 классов – 32 часа, 7 классов -34 часа, 8,9 классов -35 ча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Оценочная система четырехбальная («2», «3», «4», «5»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Школьная столовая работает по программе «Здоровое питан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Учебный план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чебный план составлен в соответствии с Законом РФ «Об образовании» (п. 1.2 ст. 15, п. 2 ст. 32), на основании приказов МОРФ от 09.03.2004 года № 8 «Об утверждении Федерального Базисного учебного плана и примерных учебных планах для ОУ РФ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Показатели результато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 xml:space="preserve">Уровень достижений олимпиад, конкурсов 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Количество участников олимпиад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008-2009 уч. год – 3 челов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009-2010 уч. год – 0 челове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010-2011 уч. год – 0 человек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Уровень выступления на олимпиадах падает год от  года. Но 2 человека (Сальникова Ирина и Марасанова Алина) участвовали в олимпиадах по русскому языку и математике среди обучающихся 4 классов района. Сальникова Ирина была призером олимпиады по русскому языку, заняв 2 место.</w:t>
      </w:r>
    </w:p>
    <w:p>
      <w:pPr>
        <w:pStyle w:val="Normal"/>
        <w:jc w:val="center"/>
        <w:rPr/>
      </w:pPr>
      <w:r>
        <w:rPr>
          <w:rStyle w:val="Appleconvertedspace"/>
          <w:color w:val="000000"/>
          <w:sz w:val="28"/>
          <w:szCs w:val="28"/>
        </w:rPr>
        <w:t>Также ребята участвовали в областном конкурсе творческих работ  по теме «Роль Учителя в моей жизни». Результатом участия стало две благодарности: Митрофановой Марии и Федорушкину Максиму.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учителей в конкурса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даев Роман Евгеньевич – Районный конкурс «Учитель года-2011» (3 место) и благодарность за подготовку участников к конкурсу творческих работ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работы в 2010-2011 учебном году школа была награждена грамотами «За профилактику ассоциального поведения» и «Лучший летний лагерь района», получив сертификаты на 2000 и 3000 рублей, которые планируется потратить на приобретение спортивного инвентаря или нового монит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вторное обучение: Второгодников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 де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реализуется по программ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Макраме», «Вышивка», «Волейбол», «Настольный теннис», «Лыжный спорт», «Затейник» и «Юный эколог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ружки и секции посещают 83% всех обучающихся. Самые многочисленные – спортивные секции. Работы участников других кружков были представлены на районных конкурсах и стендах школы. Свою работу на конкурс «Родники России» представил и кружок «Юный эколог», результаты конкурса будут подведены в ноябре 2011 года.</w:t>
        <w:br/>
      </w:r>
      <w:r>
        <w:rPr>
          <w:rStyle w:val="Applestylespan"/>
          <w:b/>
          <w:color w:val="000000"/>
          <w:sz w:val="28"/>
          <w:szCs w:val="28"/>
        </w:rPr>
        <w:t>Материально-техническая и учебно-материальная баз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дминистрацией ОУ в текущем году произведен косметический ремонт кабинетов школы, установлены две дополнительные мойки в столовой, новая молниезащита, произведена закупка учебников из средств субсидии и район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Состояние учебных кабинетов:</w:t>
      </w:r>
      <w:r>
        <w:rPr>
          <w:rStyle w:val="Applestylespan"/>
          <w:color w:val="000000"/>
          <w:sz w:val="28"/>
          <w:szCs w:val="28"/>
        </w:rPr>
        <w:t xml:space="preserve"> кабинеты укомплектованы новой мебелью, досками, в некоторых классах произведен ремонт электропровод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 библиотеке имеется достаточное количество справочной, периодической литературы и учеб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личество книг в библиотек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бщий фонд – 3350 экземпля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сновной фонд – 4000 экземпля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ериодика – 4 наимен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количество читателей – 63 челов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Управление ОУ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бщие сведения об администр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.о. директора – Сналина Елена Евгеньевн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еподаватель-организатор  ОБЖ – Курячая Светлана Валерьевна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аместитель директора по УР – Аброчнова Наталья Евгенье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Заместитель директора по ВР – Логинова Елена Александровн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Образовательные результа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Результаты ГИА по алгебре в 2010-2011учебном го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частвовало в ГИА по математике – 7 выпускников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>Получили «5» - 1 выпускни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учили «4» - 4 выпускн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учили «3» - 2 выпускника</w:t>
        <w:br/>
      </w:r>
      <w:r>
        <w:rPr>
          <w:rStyle w:val="Applestylespan"/>
          <w:color w:val="000000"/>
          <w:sz w:val="28"/>
          <w:szCs w:val="28"/>
        </w:rPr>
        <w:t>Вывод: подтвердили оценки по математике – 4 выпускников (87%), повысили – 1 выпускник (13%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rStyle w:val="Applestylespan"/>
          <w:color w:val="000000"/>
          <w:sz w:val="28"/>
          <w:szCs w:val="28"/>
        </w:rPr>
        <w:t>Результаты ГИА по русскому языку в 2010-2011учебном году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лучили «5» - 1 выпускни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лучили «4» - 3 выпускника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«3» - 3 выпускника</w:t>
        <w:br/>
      </w:r>
      <w:r>
        <w:rPr>
          <w:rStyle w:val="Applestylespan"/>
          <w:color w:val="000000"/>
          <w:sz w:val="28"/>
          <w:szCs w:val="28"/>
        </w:rPr>
        <w:t>Вывод: подтвердили оценки по русскому языку – 7выпускников (100%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Квалификация учителей-предметников, занятых в подготовке ГИ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читель русского языка – Радаев Роман Евгеньевич (1 категория), стаж работы 6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чителя математики – Майорова Ольга Николаевна (1 категория), стаж работы 6 лет и Сналина Елена Евгеньевна (1 категория), стаж работы 13 л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Итоги поступления выпускников 2010-2011 уч.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9 кла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ПО – 1</w:t>
      </w:r>
    </w:p>
    <w:p>
      <w:pPr>
        <w:pStyle w:val="Normal"/>
        <w:jc w:val="cente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СПО – 5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Ряды РА – 1 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br/>
        <w:t>Показатели результатов мониторинговых исследований (промежуточная аттестация) </w:t>
        <w:br/>
        <w:br/>
        <w:t>Анализ результатов мониторинговых исследований по русскому языку</w:t>
      </w:r>
      <w:r>
        <w:rPr/>
        <w:t>.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72"/>
        <w:gridCol w:w="1595"/>
        <w:gridCol w:w="1595"/>
        <w:gridCol w:w="1595"/>
        <w:gridCol w:w="169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аттестован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br/>
        <w:t xml:space="preserve"> </w:t>
      </w:r>
      <w:r>
        <w:rPr/>
        <w:t>Анализ мониторинговых показателей по математике.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72"/>
        <w:gridCol w:w="1595"/>
        <w:gridCol w:w="1595"/>
        <w:gridCol w:w="1595"/>
        <w:gridCol w:w="169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аттестован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Вывод: Высокий % соответствия результатов мониторинга итоговым отметкам за 2010/2011 учебный год не только по русскому языку и математике, но и по другим предметам, позволяет сделать вывод о том, что учащиеся подтверждают свои зн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21:00Z</dcterms:created>
  <dc:creator>Евгений</dc:creator>
  <dc:description/>
  <cp:keywords/>
  <dc:language>en-US</dc:language>
  <cp:lastModifiedBy>DimVer</cp:lastModifiedBy>
  <dcterms:modified xsi:type="dcterms:W3CDTF">2011-10-12T17:39:00Z</dcterms:modified>
  <cp:revision>7</cp:revision>
  <dc:subject/>
  <dc:title/>
</cp:coreProperties>
</file>