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о. директора школы ___________ Е. Е. Сналина</w:t>
      </w:r>
    </w:p>
    <w:p>
      <w:pPr>
        <w:pStyle w:val="Normal"/>
        <w:shd w:fill="FFFFFF" w:val="clear"/>
        <w:autoSpaceDE w:val="false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о Советом Школы</w:t>
      </w:r>
    </w:p>
    <w:p>
      <w:pPr>
        <w:pStyle w:val="Normal"/>
        <w:shd w:fill="FFFFFF" w:val="clear"/>
        <w:autoSpaceDE w:val="false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токол № 1 от 01.02.2011г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 проведении промежуточной аттест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азработано в соответствии с Законом РФ «Об образовании», Типовым положением об общеобразовательном учреждении, Уставом школы, регламенти</w:t>
        <w:softHyphen/>
        <w:t>рует содержание и порядок промежуточной аттестации учащихся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принимается Советом школы, имеющим право вносить в него свои изменения и допол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промежуточной аттестации являютс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 фактического уровня теоретических званий по предметам обязательного компонента учебного плана, их практических умений и навык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есение этого уровня с требованиями образовательного государственного стан</w:t>
        <w:softHyphen/>
        <w:t>дарта во всех класс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учащихся включает в себя поурочное, потемное и почетвертное (полугодовое) оценивание результатов учеб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(годовая) аттестация может быть проведена в форме тестирования, эк</w:t>
        <w:softHyphen/>
        <w:t>заменов, собеседования и контрольных рабо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и порядок проведения промежуточной аттест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учащихся осуществляется во 2-9 класс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, временно обучающиеся в санаторных школах, реабилитационных общеобра</w:t>
        <w:softHyphen/>
        <w:t>зовательных учреждениях, аттестуются на основе итогов их аттестации в этих учебных заве</w:t>
        <w:softHyphen/>
        <w:t>ден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4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учащихся за четверть (полугодие) выставляется на основе результатов пись</w:t>
        <w:softHyphen/>
        <w:t>менных работ и устных ответов учащихся и с учетом их фактических знаний, умений и на</w:t>
        <w:softHyphen/>
        <w:t>вы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овая аттестация может включать в себ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  проверку техники чтения в 2-4-х класс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  диктант по русскому языку в 2-8-х класс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  контрольную работу по математике в 2-6-х классах, по алгебре в 7-8-х класс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 сдачу нормативов по физической подготовке в 3-8-х класс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 тестирование, собеседование, защиту рефератов, творческих работ, письменные кон</w:t>
        <w:softHyphen/>
        <w:t>трольные работы по остальным предметам учебного пла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аттестации утверждаются приказом директора школы после согласования с учителями-предметниками с учетом контингента обучающихся, содержания учебного ма</w:t>
        <w:softHyphen/>
        <w:t>териала и используемых учителем образовательных технолог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, успешно освоившие содержание учебных программ и прошедших промежу</w:t>
        <w:softHyphen/>
        <w:t>точную аттестацию, решением педагогического совета школы переводятся в следующий класс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проведения промежуточной аттест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предметов для промежуточной аттестации принимается решением педагогическо</w:t>
        <w:softHyphen/>
        <w:t>го совета в конце третей четверти. На основании решения педагогического совета издается приказ директора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ция осуществляется по особому расписанию, утверждаемому директором шко</w:t>
        <w:softHyphen/>
        <w:t>лы. Расписание итоговой аттестации вывешивается за две недели до начала аттестационного периода, график проведения контрольных работ — в начале м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3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ы для проведения итоговых работ разрабатываются учителями совместно с администрацией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4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ые аттестационные испытания принимает учитель, преподающий в данном классе, в присутствии члена администрации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5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, заболевшие в период промежуточной аттестации, аттестуются с учётом четвертных и текущих оцен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6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и аттестации учащихся оцениваются количественно по 5-балльной системе. Атте</w:t>
        <w:softHyphen/>
        <w:t>стационные отметки выставляются в классный журна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7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промежуточной аттестации в 2—8-х  классах учащиеся освобожда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 состоянию здоровья на основании заключения лечебного учреждения, а также обучаю</w:t>
        <w:softHyphen/>
        <w:t>щиеся индивидуально (на дому) при условии, что они успевают по всем предмета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зеры районных, городских, областных, региональных предметных олимпиад и конкур</w:t>
        <w:softHyphen/>
        <w:t>с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тличники уче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хся на ступени начального и основного общего образования, имеющих две или более неудовлетворительные оценки по согласию родителей (законных представителей) остаются на повторный год обучения или продолжают получать образование в иных фор</w:t>
        <w:softHyphen/>
        <w:t>м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указанных ступенях образования, имеющие по итогам учебного года академическую задолженность по одному предмету, переводятся в следующий класс условно. Ответственность за ликвидацию академической задолженности в течение следующего года возлагается на их родителей (законных представителе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согласия учащихся и их родителей с выставленной итоговой оценкой по пред</w:t>
        <w:softHyphen/>
        <w:t>мету она может быть пересмотрена. Для пересмотра на основании письменного заявления ро</w:t>
        <w:softHyphen/>
        <w:t>дителей (законных представителей) приказом по школе создается конфликтная комиссия, которая рассматривает материалы (классные журналы, протоколы итоговых контрольных ра</w:t>
        <w:softHyphen/>
        <w:t>бот) и принимает решение о соответствии выставленной отметки по предмету фактическому уровню знаний учащего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 комиссии оформляется протоколом и является окончательны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хранится в личном деле учащегос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02:00Z</dcterms:created>
  <dc:creator>Admin</dc:creator>
  <dc:description/>
  <cp:keywords/>
  <dc:language>en-US</dc:language>
  <cp:lastModifiedBy>User</cp:lastModifiedBy>
  <cp:lastPrinted>2011-02-19T15:06:00Z</cp:lastPrinted>
  <dcterms:modified xsi:type="dcterms:W3CDTF">2011-02-19T12:06:00Z</dcterms:modified>
  <cp:revision>4</cp:revision>
  <dc:subject/>
  <dc:title/>
</cp:coreProperties>
</file>